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</w:t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ТЕЛЬСТВО ЕВРЕЙСКОЙ АВТОНОМНОЙ ОБЛА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4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40"/>
        </w:rPr>
      </w:pPr>
      <w:r>
        <w:rPr>
          <w:rFonts w:cs="Times New Roman" w:ascii="Times New Roman" w:hAnsi="Times New Roman"/>
          <w:color w:val="000000"/>
          <w:spacing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0"/>
          <w:sz w:val="28"/>
          <w:szCs w:val="28"/>
          <w:lang w:eastAsia="zh-CN"/>
        </w:rPr>
      </w:pPr>
      <w:r>
        <w:rPr>
          <w:rFonts w:cs="Times New Roman"/>
          <w:bCs/>
          <w:color w:val="000000"/>
          <w:spacing w:val="4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                                                                                 №________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Биробиджан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лан мероприятий на 2020 – 2025 годы по совершенствованию работы по обеспечению детей-сирот                                    и детей, оставшихся без попечения родителей, лиц из числа детей-сирот                        и детей, оставшихся без попечения родителей, жилыми помещениями                           на территории Еврейской автономной области, утвержденный распоряжением правительства Еврейской автономной области от 22.04.2020 № 160-рп                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лан мероприятий на 2020 – 2025 годы                                         по совершенствованию работы по обеспечению детей-сирот                                               и детей, оставшихся без попечения родителей, лиц из числа детей-сирот                        и детей, оставшихся без попечения родителей, жилыми помещениями                              на территории Еврейской автономной области, утвержденный распоряжением правительства Еврейской автономной области от 22.04.2020 № 160-рп «Об утверждении Плана мероприятий на 2020 – 2025 годы                                         по совершенствованию работы по обеспечению детей-сирот                                             и детей, оставшихся без попечения родителей, лиц из числа детей-сирот                        и детей, оставшихся без попечения родителей, жилыми помещениями                           на территории Еврейской автономной области», следующие изменения                                  и дополнения: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графе 3 «Ответственные исполнители» пунктов 1 – 3                            слово «Комитет» заменить словом «Департамен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фу 3 «Ответственные исполнители» пункта 6 после слов «имуществом Еврейской автономной области» дополнить словами                                   «, департамен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хитектуры и строительства правительства Еврейской автономной области, департамен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управлению государственным имуществом Еврейской автономн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афу 3 «Ответственные исполнители» пункта 7 после слова «области» дополнить словами «, департамент архитектуры и строительства правительства Еврейской автономн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рафу 3 «Ответственные исполнители» пункта 8 после слова «области» дополнить словами «, департамент архитектуры и строительства правительства Еврейской автономн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графе 3 «Ответственные исполнители» пунктов 9 и 10                           слово «Управление» заменить словом «Департамен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графе 3 «Ответственные исполнители» пункта 11                                     слово «Комитет» заменить словом «Департамент», слово «комитет» заменить словом «департамент», слово «управление» заменить словом «департамен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overflowPunct w:val="false"/>
        <w:autoSpaceDE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36:00Z</dcterms:created>
  <dc:creator>opk_209</dc:creator>
  <dc:description/>
  <cp:keywords/>
  <dc:language>en-US</dc:language>
  <cp:lastModifiedBy>Волосков Максим Павлович</cp:lastModifiedBy>
  <cp:lastPrinted>2020-09-14T13:00:00Z</cp:lastPrinted>
  <dcterms:modified xsi:type="dcterms:W3CDTF">2021-03-31T08:05:00Z</dcterms:modified>
  <cp:revision>21</cp:revision>
  <dc:subject/>
  <dc:title/>
</cp:coreProperties>
</file>